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создание (передачу) научно-технической проду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876"/>
        <w:gridCol w:w="1843"/>
        <w:gridCol w:w="85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“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“</w:t>
            </w:r>
            <w:r>
              <w:rPr>
                <w:rFonts w:eastAsia="Times New Roman" w:cs="Times New Roman" w:ascii="Times New Roman" w:hAnsi="Times New Roman"/>
                <w:u w:val="single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 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  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984"/>
        <w:gridCol w:w="4747"/>
      </w:tblGrid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Федеральное государственное бюджетное образовательное учреждение высшего образования  «Московский государственный университет имени М.В.Ломоносова» (физический факультет МГУ), именуемое  в дальнейшем «Исполнитель», в лице Декана, профессора Сысоева Николая Николаевича, действующего на основании Устава МГУ, Положения о физическом факультете МГУ и доверенности № 260-15/010-50  от  10 декабря 2015 года,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дной стороны, и</w:t>
            </w:r>
          </w:p>
        </w:tc>
        <w:tc>
          <w:tcPr>
            <w:tcW w:w="772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 наименование организации)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менуемый в дальнейшем «Заказчик», в лице</w:t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(должность, фамилия, имя, отчество)</w:t>
            </w:r>
          </w:p>
        </w:tc>
      </w:tr>
      <w:tr>
        <w:trPr/>
        <w:tc>
          <w:tcPr>
            <w:tcW w:w="1006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</w:p>
        </w:tc>
      </w:tr>
      <w:tr>
        <w:trPr/>
        <w:tc>
          <w:tcPr>
            <w:tcW w:w="333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го на основании</w:t>
            </w:r>
          </w:p>
        </w:tc>
        <w:tc>
          <w:tcPr>
            <w:tcW w:w="67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 указать Устав, Положение или другой документ имеющий законную силу)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ой стороны, заключили настоящий договор о нижеследующем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5"/>
        <w:gridCol w:w="1276"/>
        <w:gridCol w:w="5314"/>
      </w:tblGrid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Заказчик поручает, а Исполнитель принимает на себя выполнение работ по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:</w:t>
            </w:r>
          </w:p>
        </w:tc>
        <w:tc>
          <w:tcPr>
            <w:tcW w:w="92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, шифр темы)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1.2. Требования к научно-технической продукции, являющейся предметом догово-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изложены в техническом задании.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1.3. Срок сдачи работ по договору </w:t>
            </w:r>
          </w:p>
        </w:tc>
        <w:tc>
          <w:tcPr>
            <w:tcW w:w="531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1.4. Содержание, сроки, цена и состав научно-технической продукции, передаваемой заказчику по этапам работы, определены календарным планом, являющемся неотъемлемой частью договора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 w:before="48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ТОИМОСТЬ РАБОТЫ И ПОРЯДОК РАСЧЕТОВ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2.1. За выполненную научно-техническую продукцию согласно настоящему догово-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ру Заказчик перечисляет Исполнителю в соответствии с протоколом о договорной цене</w:t>
            </w:r>
          </w:p>
        </w:tc>
      </w:tr>
      <w:tr>
        <w:trPr/>
        <w:tc>
          <w:tcPr>
            <w:tcW w:w="21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5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сумма пропись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42"/>
        <w:gridCol w:w="2977"/>
        <w:gridCol w:w="1203"/>
      </w:tblGrid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плата производится:</w:t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этапно с авансовыми платежом в размере 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40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- единовременно за законченную работу,</w:t>
            </w:r>
          </w:p>
        </w:tc>
        <w:tc>
          <w:tcPr>
            <w:tcW w:w="43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основе других принципов </w:t>
            </w:r>
          </w:p>
        </w:tc>
        <w:tc>
          <w:tcPr>
            <w:tcW w:w="58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Счета Исполнителя оплачиваются Заказчиком в установленном порядке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 w:before="48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РЯДОК СДАЧИ И ПРИЕМКИ РАБОТ 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3.1. Перечень научной, технической и другой документации, подлежащей оформле- 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и сдаче Исполнителем Заказчику, порядок сдачи работы на отдельных этапах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и по окончании договора определен в техническом задании, являющемся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тъемлемой частью договора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и сдаче (передаче, поставке) продукции (этапа) Исполнитель представляет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у акт сдачи-приемки продукции (этапа) с приложением к нему комплекта доку-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ции, предусмотренной условиями настоящего договора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В случае мотивированного отказа Заказчика стороны обязаны в течении пят-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надцати дней составить двусторонний акт с перечнем необходимых доработок и сроков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их выполнения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3.5. Стороны вправе изменить условия настоящего договора по взаимному согласию, которое подтверждается двусторонним протоколом или дополнительным соглашением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3.6. В случае выполнения работ Заказчик вправе принять и оплатить работы по договорной цене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3.7. Если в процессе выполнения работы выясняется неизбежность получения отрицательного результата или нецелесообразность дальнейшего выполнения работы, Исполнитель обязан приостановить ее, поставив в известность Заказчика в 10-дневный срок после ее приостановки. В этом случае стороны обязаны рассмотреть вопрос о целесообразности и направлениях продолжения работ.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 w:before="48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ТВЕТСТВЕННОСТИ СТОРОН</w:t>
            </w:r>
          </w:p>
        </w:tc>
      </w:tr>
      <w:tr>
        <w:trPr/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4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ЧИЕ УСЛОВИЯ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Вопрос об использовании Исполнителем результатов работы и созданной научно-технической продукции решается по согласованию с Заказчик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183"/>
        <w:gridCol w:w="835"/>
        <w:gridCol w:w="724"/>
        <w:gridCol w:w="851"/>
        <w:gridCol w:w="1362"/>
        <w:gridCol w:w="2066"/>
        <w:gridCol w:w="1035"/>
      </w:tblGrid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</w:rPr>
              <w:t>5.2. Исполнитель имеет право оставить у себя переданное ему Заказчиком, а также приобретенное или изготовленное для проведения работы оборудование, приборы, инструменты и материалы безвозмездно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Источник финансирования работ по договору - Госбюджет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Другие условия по усмотрению сторон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РОКИ ДЕЙСТВИЯ ДОГОВОРА И РЕКВИЗИТЫ СТОРОН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рок действия настоящего договора устанавливается: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</w:tc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206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  <w:r>
              <w:rPr>
                <w:rFonts w:cs="Times New Roman" w:ascii="Times New Roman" w:hAnsi="Times New Roman"/>
              </w:rPr>
              <w:t xml:space="preserve">  г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 w:before="12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Юридические адреса и расчетные счета сторон.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Я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А:</w:t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  <w:u w:val="single"/>
                <w:lang w:val="ru-RU"/>
              </w:rPr>
              <w:t>Адрес:</w:t>
            </w:r>
            <w:r>
              <w:rPr>
                <w:sz w:val="18"/>
                <w:szCs w:val="18"/>
                <w:lang w:val="ru-RU"/>
              </w:rPr>
              <w:t xml:space="preserve"> 119991, г. Москва, ГСП-1, Ленинские горы,</w:t>
              <w:tab/>
            </w:r>
            <w:r>
              <w:rPr>
                <w:sz w:val="18"/>
                <w:szCs w:val="18"/>
                <w:u w:val="single"/>
                <w:lang w:val="ru-RU"/>
              </w:rPr>
              <w:t>Адрес</w:t>
            </w:r>
            <w:r>
              <w:rPr>
                <w:sz w:val="18"/>
                <w:szCs w:val="18"/>
                <w:lang w:val="ru-RU"/>
              </w:rPr>
              <w:t>: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.1, стр.2.  Физический факультет МГУ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/КПП 7729182090 /772945012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37700258694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ПО 17032857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 получателя: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деление 1 Московского ГТУ банка России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. Москва 705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u w:val="single"/>
                <w:lang w:val="ru-RU"/>
              </w:rPr>
              <w:t>Р/счет</w:t>
            </w:r>
            <w:r>
              <w:rPr>
                <w:sz w:val="18"/>
                <w:szCs w:val="18"/>
                <w:lang w:val="ru-RU"/>
              </w:rPr>
              <w:t xml:space="preserve"> 40501810600002000079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ИК 044583001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чатель: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ФК по г. Москве (Физический факультет МГУ)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/с 20736Ч03990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18"/>
                <w:szCs w:val="18"/>
                <w:lang w:val="ru-RU"/>
              </w:rPr>
              <w:t xml:space="preserve">КБК 00000000000000000130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ФС 12, ОКОПФ 72, ОКОНХ 95400, ОКАТО 45268584000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5103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К настоящему договору прилагаются: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ое задание,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окол соглашения о договорной цене,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ендарный план.</w:t>
            </w:r>
          </w:p>
        </w:tc>
      </w:tr>
      <w:tr>
        <w:trPr/>
        <w:tc>
          <w:tcPr>
            <w:tcW w:w="10062" w:type="dxa"/>
            <w:gridSpan w:val="8"/>
            <w:tcBorders/>
          </w:tcPr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Настоящий договор составлен в 2-х экземпляра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3828"/>
      </w:tblGrid>
      <w:tr>
        <w:trPr/>
        <w:tc>
          <w:tcPr>
            <w:tcW w:w="4039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ан физического факультета М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  <w:r>
              <w:rPr>
                <w:rFonts w:cs="Times New Roman" w:ascii="Times New Roman" w:hAnsi="Times New Roman"/>
                <w:b/>
                <w:i/>
              </w:rPr>
              <w:t>Н.Н. Сысо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pacing w:before="120" w:after="60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                         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120" w:after="60"/>
        <w:rPr>
          <w:i/>
          <w:i/>
        </w:rPr>
      </w:pPr>
      <w:r>
        <w:rPr>
          <w:i/>
        </w:rPr>
        <w:t>СОГЛАСОВАНО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декана по НИР</w:t>
      </w:r>
      <w:r>
        <w:rPr/>
        <w:t xml:space="preserve"> </w:t>
      </w:r>
      <w:r>
        <w:rPr>
          <w:rFonts w:eastAsia="Times New Roman" w:cs="Times New Roman" w:ascii="Times New Roman" w:hAnsi="Times New Roman"/>
          <w:u w:val="single"/>
        </w:rPr>
        <w:t> </w:t>
      </w:r>
      <w:r>
        <w:rPr>
          <w:u w:val="single"/>
        </w:rPr>
        <w:t xml:space="preserve">                           ________  </w:t>
      </w:r>
      <w:r>
        <w:rPr>
          <w:rFonts w:cs="Times New Roman" w:ascii="Times New Roman" w:hAnsi="Times New Roman"/>
          <w:i/>
        </w:rPr>
        <w:t>(А.А. Федянин)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Научный руководитель 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t>(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лавный бухгалтер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</w:rPr>
        <w:t>(Н.Г. Дробница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Начальник ПФО 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</w:rPr>
        <w:t>(Л.Г. Горюнова)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Íîðìàëü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25:00Z</dcterms:created>
  <dc:creator>Гвоздицин Александр свет Геннадьевич</dc:creator>
  <dc:description/>
  <cp:keywords/>
  <dc:language>en-US</dc:language>
  <cp:lastModifiedBy>Plan03</cp:lastModifiedBy>
  <cp:lastPrinted>1999-09-29T16:41:00Z</cp:lastPrinted>
  <dcterms:modified xsi:type="dcterms:W3CDTF">2016-05-30T11:44:00Z</dcterms:modified>
  <cp:revision>22</cp:revision>
  <dc:subject/>
  <dc:title>ДОГОВОР</dc:title>
</cp:coreProperties>
</file>